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va per trattamento dei dati personali comuni e sensibili</w:t>
      </w:r>
    </w:p>
    <w:p>
      <w:pPr>
        <w:pStyle w:val="Subtitle"/>
        <w:rPr/>
      </w:pPr>
      <w:r>
        <w:rPr/>
        <w:t>Documento informativo ai sensi e per gli effetti di cui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all’articolo 13, D. Lgs. 30 giugno 2003 n. 196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 osservanza di quanto previsto dal D.Lgs. 30 giugno 2003 n. 196, siamo a fornirLe le dovute informazion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 ordine alle finalità e modalità del trattamento dei Suoi dati personali, nonché l’ambito di comunicazion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 diffusione degli stessi, alla natura dei dati in nostro possesso e del loro conferimento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Heading1"/>
        <w:rPr/>
      </w:pPr>
      <w:r>
        <w:rPr/>
        <w:t>Finalità del trattamento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14"/>
        </w:rPr>
        <w:t xml:space="preserve">● </w:t>
      </w:r>
      <w:r>
        <w:rPr>
          <w:sz w:val="22"/>
          <w:szCs w:val="14"/>
        </w:rPr>
        <w:t>esigenze preliminari o conseguenti al disbrigo di specifiche pratiche da Lei richiest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14"/>
        </w:rPr>
        <w:t xml:space="preserve">● </w:t>
      </w:r>
      <w:r>
        <w:rPr>
          <w:sz w:val="22"/>
          <w:szCs w:val="14"/>
        </w:rPr>
        <w:t>dare esecuzione ad un servizio o ad operazioni contrattualmente convenut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14"/>
        </w:rPr>
        <w:t xml:space="preserve">● </w:t>
      </w:r>
      <w:r>
        <w:rPr>
          <w:sz w:val="22"/>
          <w:szCs w:val="14"/>
        </w:rPr>
        <w:t>eseguire obblighi di legge;</w:t>
      </w:r>
    </w:p>
    <w:p>
      <w:pPr>
        <w:pStyle w:val="Normal"/>
        <w:autoSpaceDE w:val="false"/>
        <w:rPr>
          <w:sz w:val="22"/>
          <w:szCs w:val="14"/>
        </w:rPr>
      </w:pPr>
      <w:r>
        <w:rPr>
          <w:sz w:val="22"/>
          <w:szCs w:val="14"/>
        </w:rPr>
        <w:t xml:space="preserve">● </w:t>
      </w:r>
      <w:r>
        <w:rPr>
          <w:sz w:val="22"/>
          <w:szCs w:val="14"/>
        </w:rPr>
        <w:t>per esigenze di tipo operativo e gestionale.</w:t>
      </w:r>
    </w:p>
    <w:p>
      <w:pPr>
        <w:pStyle w:val="Normal"/>
        <w:autoSpaceDE w:val="false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Ai fini dell’indicato trattamento, il titolare potrà venire a conoscenza di dati definiti “sensibili” ai sensi del D.Lgs. 30 giugno 2003, n. 196, quali quelli idonei a rivelare l’origine razziale od etnica, le convinzioni religiose, filosofiche o di altro genere, le opinioni politiche, l’adesione a partiti, sindacati, associazioni od organizzazioni a carattere religioso, filosofico, politico o sindacale, lo stato di salute e la vita sessual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Modalità del trattamento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l trattamento sarà effettuato con l'ausilio dei moderni sistemi informatici atti a memorizzare, gestire e trasmettere i dati stessi e ad opera di soggetti di ciò appositamente incaricati.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iCs/>
          <w:sz w:val="22"/>
          <w:szCs w:val="22"/>
        </w:rPr>
      </w:pPr>
      <w:r>
        <w:rPr>
          <w:rFonts w:cs="TimesNewRoman" w:ascii="TimesNewRoman" w:hAnsi="TimesNew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Ambito di comunicazione e diffusione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I Suoi dati, oggetto del trattamento, potranno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essere in seguito comunicati 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società, enti e soggetti diversi che, per conto nostro, ci forniscano specifici servizi elaborativi o che svolgano attività connesse, strumentali o di supporto alla nostra, attività ( assistenze presso enti esterni, prestazioni dei Caf, ecc.), ovvero attività necessarie all'esecuzione delle operazioni e dei servizi da Lei richiesti o che ci richiederà in futur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oggetti a cui la facoltà di accedere ai Suoi dati personali sia riconosciuta da disposizioni di legge o di normativa secondaria o comunita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oggetti ai quali il trasferimento dei Suoi dati personali risulti necessario o sia comunque funzionale allo svolgimento dell'attività della nostra società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gni ulteriore comunicazione o diffusione avverrà solo previo Suo esplicito consenso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Heading1"/>
        <w:rPr/>
      </w:pPr>
      <w:r>
        <w:rPr/>
        <w:t>Natura del conferimento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l conferimento dei dati è per Lei obbligatorio in quanto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 </w:t>
      </w:r>
      <w:r>
        <w:rPr>
          <w:rFonts w:cs="TimesNewRoman,Italic" w:ascii="TimesNewRoman,Italic" w:hAnsi="TimesNewRoman,Italic"/>
          <w:sz w:val="22"/>
          <w:szCs w:val="22"/>
        </w:rPr>
        <w:t>necessario per l'assolvimento di obblighi contrattuali, contabili,retributivi, previdenziali, fiscali, ecc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l titolare rende noto, inoltre, che l'eventuale non comunicazione, o comunicazione errata, di una dell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formazioni obbligatorie, ha come conseguenze emergenti: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22"/>
          <w:szCs w:val="22"/>
        </w:rPr>
        <w:t>➔</w:t>
      </w:r>
      <w:r>
        <w:rPr>
          <w:rFonts w:eastAsia="AdobePiStd" w:cs="AdobePiStd" w:ascii="AdobePiStd" w:hAnsi="AdobePiStd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l'impossibilità del titolare di garantire la congruità del trattamento stesso ai patti contrattuali per cu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sso sia eseguito;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22"/>
          <w:szCs w:val="22"/>
        </w:rPr>
        <w:t>➔</w:t>
      </w:r>
      <w:r>
        <w:rPr>
          <w:rFonts w:eastAsia="AdobePiStd" w:cs="AdobePiStd" w:ascii="AdobePiStd" w:hAnsi="AdobePiStd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la possibile mancata corrispondenza dei risultati del trattamento stesso agli obblighi imposti dalla normativ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fiscale, amministrativa o del lavoro cui esso è indirizzato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ei potrà far valere i propri diritti come espressi dall'artt. 7, 8, 9 e 10 del D. Lgs. 30 giugno 2003 n. 196, rivolgendosi al titolare (oppure al responsabile, se nominato) del trattament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Titolare e responsabile del trattamento è lo stesso amministratore della società, il Dott. Monastero Andrea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dobePiSt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" w:hAnsi="TimesNewRoman,Bold" w:cs="TimesNewRoman,Bol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34:00Z</dcterms:created>
  <dc:creator>User</dc:creator>
  <dc:description/>
  <dc:language>en-US</dc:language>
  <cp:lastModifiedBy>pc</cp:lastModifiedBy>
  <cp:lastPrinted>2007-01-10T15:46:00Z</cp:lastPrinted>
  <dcterms:modified xsi:type="dcterms:W3CDTF">2009-01-06T10:34:00Z</dcterms:modified>
  <cp:revision>3</cp:revision>
  <dc:subject/>
  <dc:title>Informativa per trattamento di soli dati personali comuni</dc:title>
</cp:coreProperties>
</file>